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1402</w:t>
      </w:r>
      <w:r>
        <w:rPr>
          <w:rFonts w:eastAsia="Times New Roman" w:cs="Calibri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نیان،اشتغا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كار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فزا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رآين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ا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قابل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نترل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زت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ووید</w:t>
      </w:r>
      <w:r>
        <w:rPr>
          <w:rStyle w:val="Link14"/>
          <w:rFonts w:cs="B Zar" w:ascii="Arial" w:hAnsi="Arial"/>
          <w:color w:val="000000"/>
          <w:sz w:val="28"/>
          <w:szCs w:val="28"/>
        </w:rPr>
        <w:t>19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یروس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ساکرونا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Fonts w:cs="B Za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وردس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صع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لعب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واي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مگ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قو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شهروند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آگاه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کری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با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جوع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یتمند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ن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ي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ردار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ودكان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۵۹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فو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بي،راديو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)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خواس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رطان،تالاسمی،دیالیزی،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S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هموفیل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بل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وو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19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س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نا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اد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پژوه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نرال،ویژه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ریاژ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و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ح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ی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فّ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مد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صلاح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داف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بودواصلاح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ض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یزی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اندارد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آمدز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زد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خصوص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طبها،مراکز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M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لینیکها،درمانگاه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دار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ندان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ب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ب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عتیاد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داخل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اند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روج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،مر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می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تبط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و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صر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وا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راست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ر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ر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قبت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لی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بلاغی،گایدلای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بو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ائ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I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مالي،فيزيكي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Times New Roman" w:cs="B Zar" w:ascii="Arial" w:hAnsi="Arial"/>
          <w:sz w:val="28"/>
          <w:szCs w:val="28"/>
          <w:lang w:bidi="fa-IR"/>
        </w:rPr>
        <w:t>Case Method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اك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Arial" w:hAnsi="Arial"/>
          <w:sz w:val="28"/>
          <w:szCs w:val="28"/>
          <w:lang w:bidi="fa-IR"/>
        </w:rPr>
        <w:t>RCA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طا</w:t>
      </w:r>
    </w:p>
    <w:sectPr>
      <w:footerReference w:type="default" r:id="rId2"/>
      <w:type w:val="nextPage"/>
      <w:pgSz w:w="11906" w:h="16838"/>
      <w:pgMar w:left="432" w:right="432" w:gutter="0" w:header="0" w:top="576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k14">
    <w:name w:val="link14"/>
    <w:qFormat/>
    <w:rPr>
      <w:rFonts w:ascii="Tahoma" w:hAnsi="Tahoma" w:cs="Tahoma"/>
      <w:strike w:val="false"/>
      <w:dstrike w:val="false"/>
      <w:color w:val="7D3A48"/>
      <w:spacing w:val="0"/>
      <w:sz w:val="14"/>
      <w:szCs w:val="14"/>
      <w:u w:val="none"/>
    </w:rPr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7:00Z</dcterms:created>
  <dc:creator>Dear User!</dc:creator>
  <dc:description/>
  <cp:keywords/>
  <dc:language>en-US</dc:language>
  <cp:lastModifiedBy>Administrator</cp:lastModifiedBy>
  <cp:lastPrinted>2005-12-05T02:22:00Z</cp:lastPrinted>
  <dcterms:modified xsi:type="dcterms:W3CDTF">2024-04-17T05:28:00Z</dcterms:modified>
  <cp:revision>3</cp:revision>
  <dc:subject/>
  <dc:title/>
</cp:coreProperties>
</file>