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sz w:val="28"/>
          <w:szCs w:val="28"/>
          <w:lang w:bidi="fa-IR"/>
        </w:rPr>
      </w:pPr>
      <w:r>
        <w:rPr>
          <w:rFonts w:eastAsia="Times New Roman" w:cs="Times New Roman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bidi="fa-IR"/>
        </w:rPr>
        <w:t>1400</w:t>
      </w:r>
      <w:r>
        <w:rPr>
          <w:rFonts w:eastAsia="Times New Roman" w:cs="Calibri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شتیب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زدای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كار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كيفي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فزا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ث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خش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رآيند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كار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ك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قابل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کنترل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زتو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ووید</w:t>
      </w:r>
      <w:r>
        <w:rPr>
          <w:rStyle w:val="Link14"/>
          <w:rFonts w:cs="B Zar" w:ascii="Arial" w:hAnsi="Arial"/>
          <w:color w:val="000000"/>
          <w:sz w:val="28"/>
          <w:szCs w:val="28"/>
        </w:rPr>
        <w:t>19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رون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یروس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/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سم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رون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ساکرونا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جم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پي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وردس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صع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لعبو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واي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همگ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عا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قو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شهروند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آگاه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خش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تکری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با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جوع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نج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ج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كارك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ضایتمند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و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زا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رو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ز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من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ستري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ردار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كودكان</w:t>
      </w:r>
      <w:r>
        <w:rPr>
          <w:rFonts w:ascii="Arial" w:hAnsi="Arial" w:eastAsia="Times New Roman" w:cs="B Zar"/>
          <w:sz w:val="28"/>
          <w:sz w:val="28"/>
          <w:szCs w:val="28"/>
          <w:lang w:bidi="fa-IR"/>
        </w:rPr>
        <w:t>۵۹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lang w:bidi="fa-IR"/>
        </w:rPr>
        <w:t>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فون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ارز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طبي،راديولوژ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.)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خواس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الاسمی،دیالیزی،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MS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هموفیلی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یاب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و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،اورژ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يژ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بلا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مادگ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وو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19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بن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مقاي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ع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ط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س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آ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ناو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جم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و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اد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پژوهش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عملیا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خ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نرال،ویژه،اورژ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ریاژ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يروا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عنو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ح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ل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ی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وفّ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يردول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ودگر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يأ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ؤثرمدیر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آ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عد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صلاح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داف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درم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بودواصلاح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ض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یزی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ک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ستانداردها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آمدز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یف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زد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ک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ول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خصوصی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طبها،مراکز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MMT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کلینیکها،درمانگاه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ستقرا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دار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ندانپزش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ط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ن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ایع</w:t>
      </w:r>
      <w:r>
        <w:rPr>
          <w:rStyle w:val="Link14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روق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ب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چرب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.. 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عتیاد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داخل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ثربخش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نها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عوام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اندگ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خروج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،مر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می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تبط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و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صرف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وا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راست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ست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ر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رد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قبت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لی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بلاغی،گایدلای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بوم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از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نها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ائ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گ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Za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IT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مالي،فيزيكي،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Times New Roman" w:cs="B Zar" w:ascii="Arial" w:hAnsi="Arial"/>
          <w:sz w:val="28"/>
          <w:szCs w:val="28"/>
          <w:lang w:bidi="fa-IR"/>
        </w:rPr>
        <w:t>Case Method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both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اك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Arial" w:hAnsi="Arial"/>
          <w:sz w:val="28"/>
          <w:szCs w:val="28"/>
          <w:lang w:bidi="fa-IR"/>
        </w:rPr>
        <w:t>RCA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طا</w:t>
      </w:r>
    </w:p>
    <w:sectPr>
      <w:footerReference w:type="default" r:id="rId2"/>
      <w:type w:val="nextPage"/>
      <w:pgSz w:w="11906" w:h="16838"/>
      <w:pgMar w:left="576" w:right="576" w:gutter="0" w:header="0" w:top="576" w:footer="706" w:bottom="762"/>
      <w:pgBorders w:display="allPages" w:offsetFrom="text">
        <w:top w:val="thinThickSmallGap" w:sz="24" w:space="0" w:color="000000"/>
        <w:left w:val="thinThickSmallGap" w:sz="24" w:space="0" w:color="000000"/>
        <w:bottom w:val="thickThinSmallGap" w:sz="24" w:space="7" w:color="000000"/>
        <w:right w:val="thickThinSmallGap" w:sz="24" w:space="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k14">
    <w:name w:val="link14"/>
    <w:qFormat/>
    <w:rPr>
      <w:rFonts w:ascii="Tahoma" w:hAnsi="Tahoma" w:cs="Tahoma"/>
      <w:strike w:val="false"/>
      <w:dstrike w:val="false"/>
      <w:color w:val="7D3A48"/>
      <w:spacing w:val="0"/>
      <w:sz w:val="14"/>
      <w:szCs w:val="14"/>
      <w:u w:val="none"/>
    </w:rPr>
  </w:style>
  <w:style w:type="character" w:styleId="Txtm3">
    <w:name w:val="txtm3"/>
    <w:qFormat/>
    <w:rPr>
      <w:rFonts w:ascii="Tahoma" w:hAnsi="Tahoma" w:cs="Tahoma"/>
      <w:strike w:val="false"/>
      <w:dstrike w:val="false"/>
      <w:color w:val="000079"/>
      <w:sz w:val="16"/>
      <w:szCs w:val="16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3:00Z</dcterms:created>
  <dc:creator>Dear User!</dc:creator>
  <dc:description/>
  <cp:keywords/>
  <dc:language>en-US</dc:language>
  <cp:lastModifiedBy>bahrieni</cp:lastModifiedBy>
  <cp:lastPrinted>2005-12-05T02:22:00Z</cp:lastPrinted>
  <dcterms:modified xsi:type="dcterms:W3CDTF">2022-01-25T10:13:00Z</dcterms:modified>
  <cp:revision>2</cp:revision>
  <dc:subject/>
  <dc:title/>
</cp:coreProperties>
</file>