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Times New Roman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  <w:t>1399</w:t>
      </w:r>
      <w:r>
        <w:rPr>
          <w:rFonts w:eastAsia="Times New Roman" w:cs="Calibri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لید،رون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ارآفری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B Zar" w:ascii="Arial" w:hAnsi="Arial"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کووید</w:t>
      </w:r>
      <w:r>
        <w:rPr>
          <w:rFonts w:eastAsia="Times New Roman" w:cs="B Zar" w:ascii="Arial" w:hAnsi="Arial"/>
          <w:color w:val="000000"/>
          <w:sz w:val="28"/>
          <w:szCs w:val="28"/>
          <w:lang w:bidi="fa-IR"/>
        </w:rPr>
        <w:t>19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کرو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  <w:lang w:bidi="fa-IR"/>
        </w:rPr>
        <w:t>ویروس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3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4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مگ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5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قو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شهروند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آگاه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کری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با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جوع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6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یتمند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7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8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زا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رو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ز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ن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ي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ردار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ودكان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۵۹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9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فون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0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1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بي،راديولو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)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خواس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2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الاسمی،دیالیزی،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S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هموفیل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3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4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بل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5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مقاي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6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7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س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8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19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نا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اد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پژوه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0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نرال،ویژه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1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2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ریاژ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3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4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وا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5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6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7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ح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ی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فّ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8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29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ودگر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يأ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مدی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30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31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32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3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3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B Zar" w:ascii="Arial" w:hAnsi="Arial"/>
          <w:sz w:val="28"/>
          <w:szCs w:val="28"/>
          <w:lang w:bidi="fa-IR"/>
        </w:rPr>
        <w:t>34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B Zar" w:ascii="Arial" w:hAnsi="Arial"/>
          <w:sz w:val="28"/>
          <w:szCs w:val="28"/>
          <w:lang w:bidi="fa-IR"/>
        </w:rPr>
        <w:t>35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36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صلاح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37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38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أثیرعوام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بز،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خشها،طراح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تاق،نور،تهوی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/>
          <w:color w:val="000000"/>
          <w:sz w:val="28"/>
          <w:szCs w:val="28"/>
          <w:rtl w:val="true"/>
          <w:lang w:bidi="fa-IR"/>
        </w:rPr>
        <w:t>...)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رطو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39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داف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40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41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بودواصلاح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ض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یزی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اندارد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42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آمدز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43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زد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خصوص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طبها،مراکز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M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لینیکها،درمانگاه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44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قر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دار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ندان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45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روق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ب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رب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..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46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عتیاد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داخل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اند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روج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،مر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می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تبط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و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صر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وا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47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راست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48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49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ر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ر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قبت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لی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بلاغی،گایدلای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بو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</w:rPr>
        <w:t>50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ائ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</w:rPr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51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I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52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مالي،فيزيكي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lang w:bidi="fa-IR"/>
        </w:rPr>
        <w:t>53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Times New Roman" w:cs="B Zar" w:ascii="Arial" w:hAnsi="Arial"/>
          <w:sz w:val="28"/>
          <w:szCs w:val="28"/>
          <w:lang w:bidi="fa-IR"/>
        </w:rPr>
        <w:t>Case Method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B Zar" w:ascii="Arial" w:hAnsi="Arial"/>
          <w:sz w:val="28"/>
          <w:szCs w:val="28"/>
          <w:lang w:bidi="fa-IR"/>
        </w:rPr>
        <w:t>54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اك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Arial" w:hAnsi="Arial"/>
          <w:sz w:val="28"/>
          <w:szCs w:val="28"/>
          <w:lang w:bidi="fa-IR"/>
        </w:rPr>
        <w:t>RCA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ط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eastAsia="Times New Roman"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eastAsia="Times New Roman"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Link14"/>
          <w:rFonts w:ascii="Arial" w:hAnsi="Arial" w:cs="MRT_Asifa Bold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64" w:right="864" w:gutter="0" w:header="0" w:top="1152" w:footer="706" w:bottom="115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k14">
    <w:name w:val="link14"/>
    <w:qFormat/>
    <w:rPr>
      <w:rFonts w:ascii="Tahoma" w:hAnsi="Tahoma" w:cs="Tahoma"/>
      <w:strike w:val="false"/>
      <w:dstrike w:val="false"/>
      <w:color w:val="7D3A48"/>
      <w:spacing w:val="0"/>
      <w:sz w:val="14"/>
      <w:szCs w:val="14"/>
      <w:u w:val="none"/>
    </w:rPr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6:00Z</dcterms:created>
  <dc:creator>Dear User!</dc:creator>
  <dc:description/>
  <cp:keywords/>
  <dc:language>en-US</dc:language>
  <cp:lastModifiedBy>bahrieni</cp:lastModifiedBy>
  <cp:lastPrinted>2005-12-05T02:22:00Z</cp:lastPrinted>
  <dcterms:modified xsi:type="dcterms:W3CDTF">2022-01-25T09:46:00Z</dcterms:modified>
  <cp:revision>2</cp:revision>
  <dc:subject/>
  <dc:title/>
</cp:coreProperties>
</file>